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>Г О Д И Ш Е Н     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Ч”Замфир Хаджийски 1899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мфир,общ.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Народните читалища са уникално явление в нашия обществен живот.Те са храм на българския дух и на културната ни индентичност.В тях винаги  е имало идеи и предложения за развитието на значими културни инициативи и дейности . Вярвам ,че броят на хората ,които подкрепят техните прояви ,постепенно ще раст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>Защото читалищата са онзи чист извор  на народни традиции ,при който се завръщаме в трудни моменти ,за да черпим сили  и вдъхновени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С тяхна помощ по–лесно  ще успеем да съхраним и развием богатите и уникални традиции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вещани от нашите предшествениц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еизменна част от дейността на читалището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иблиотеката.Книгата е една голяма част от духовното богатство.Чрез нея се придобиват нови знания с ново мислене ,особено необходимо днес,за да превъзмогнем отчаянието и песимизма,за да се противопоставим на страха и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безверието,обхванало нацията н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>Библиотеката към читалището разполага с 10</w:t>
      </w:r>
      <w:r>
        <w:rPr>
          <w:b/>
          <w:sz w:val="28"/>
          <w:szCs w:val="28"/>
          <w:lang w:val="ru-RU"/>
        </w:rPr>
        <w:t>240</w:t>
      </w:r>
      <w:r>
        <w:rPr>
          <w:b/>
          <w:sz w:val="28"/>
          <w:szCs w:val="28"/>
        </w:rPr>
        <w:t xml:space="preserve"> тома литература.През изминалата година са обслужени </w:t>
      </w:r>
      <w:r>
        <w:rPr>
          <w:b/>
          <w:sz w:val="28"/>
          <w:szCs w:val="28"/>
          <w:lang w:val="ru-RU"/>
        </w:rPr>
        <w:t xml:space="preserve">95 </w:t>
      </w:r>
      <w:r>
        <w:rPr>
          <w:b/>
          <w:sz w:val="28"/>
          <w:szCs w:val="28"/>
        </w:rPr>
        <w:t xml:space="preserve"> читатели и раздадена </w:t>
      </w:r>
      <w:r>
        <w:rPr>
          <w:b/>
          <w:sz w:val="28"/>
          <w:szCs w:val="28"/>
          <w:lang w:val="ru-RU"/>
        </w:rPr>
        <w:t xml:space="preserve">1569 </w:t>
      </w:r>
      <w:r>
        <w:rPr>
          <w:b/>
          <w:sz w:val="28"/>
          <w:szCs w:val="28"/>
        </w:rPr>
        <w:t>тома литература.Работим в тясна връзка с училището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>Библиотеката се стреми да задоволява   максимално потребностите на хората от селото ,да им осигурява условия за самообразование на всички нива.Имаме обособена краеведска сбирка,съдържащо всичко писано от и за сел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>Библиотеката е оборудвана с 2 компютърни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аботни  места,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лтифункционално устройство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>Библиотеката  обслужва учениците от ОУ”Кирил и Методи”. Провеждаме с тях  различни мероприятия – литературни четения,запознаване с правилата и задълженията в библиотеката с началния 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маме спечелен проект към Министерство на културата за нови книги  „Българските библиотеки  - съвременни центрове за четене и информираност”.</w:t>
      </w:r>
    </w:p>
    <w:p>
      <w:pPr>
        <w:pStyle w:val="Normal"/>
        <w:rPr>
          <w:rStyle w:val="Textexposedshow"/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rStyle w:val="Textexposedshow"/>
          <w:b/>
          <w:sz w:val="28"/>
          <w:szCs w:val="28"/>
        </w:rPr>
        <w:t>Читалището ни разполага с компютърна зала от 13 компютри  свързани с интернет,печатаща машина и имаме възможност да извършваме различни услуги 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>Със оборудването на компютърна зала в читалището  имаме възможност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извършваме копирни услуг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ъп на населението до специализирана информация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здаването на обратна връзка между институции и граждан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ъп на информация за земеделските производители и частния сектор ,по въпроси на членството ни в 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Към читалището е сформирана група за народни песни „Настроение” със ръководител Станчо Радойков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клорен събор „Каде кум и ти врачу”с.Чупрен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клорния фестивал”Кукурудени усмивки” с.Селановци</w:t>
      </w:r>
    </w:p>
    <w:p>
      <w:pPr>
        <w:pStyle w:val="Normal"/>
        <w:numPr>
          <w:ilvl w:val="0"/>
          <w:numId w:val="2"/>
        </w:numPr>
        <w:rPr/>
      </w:pPr>
      <w:r>
        <w:rPr>
          <w:rStyle w:val="Textexposedshow"/>
          <w:b/>
          <w:sz w:val="28"/>
          <w:szCs w:val="28"/>
        </w:rPr>
        <w:t>Фолклорен събор „Жива вода” - гр.Ди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ъв връзка с 1 – юни  деня на детето съвместно с училището проведохме конкурс пред читалището за най – добра рисунка и отличилите се получиха наг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ъс пенсионерски клуб  към читалищет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отпразнувахме „Бабин ден , 8 март, 22 март – ден на пролетта”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</w:rPr>
        <w:t>Времето показва ,че читалищата са необходими на хората.Те имат огромни възможности за адаптивност към съвременностт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мени в съдържанието на дейността си.Към това са насочени и усилията на  Читалищното ръководство, членовете на читалището,пенсионерския клуб към него и приятели на този културно –просветен институт в с.Замф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6:00Z</dcterms:created>
  <dc:creator>PC01</dc:creator>
  <dc:description/>
  <cp:keywords/>
  <dc:language>en-US</dc:language>
  <cp:lastModifiedBy>PC01</cp:lastModifiedBy>
  <dcterms:modified xsi:type="dcterms:W3CDTF">2023-03-13T08:51:00Z</dcterms:modified>
  <cp:revision>4</cp:revision>
  <dc:subject/>
  <dc:title>                                              Г О Д И Ш Е Н     О Т Ч Е Т</dc:title>
</cp:coreProperties>
</file>